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rFonts w:cs="Times New Roman" w:ascii="Times New Roman" w:hAnsi="Times New Roman"/>
          <w:b/>
          <w:sz w:val="20"/>
        </w:rPr>
        <w:t>BAŞVURU BİLGİLERİ</w:t>
      </w:r>
    </w:p>
    <w:tbl>
      <w:tblPr>
        <w:tblW w:w="10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229"/>
        <w:gridCol w:w="1985"/>
        <w:gridCol w:w="2126"/>
        <w:gridCol w:w="2882"/>
      </w:tblGrid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şvuru Tür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Yurt (Ücretli)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802919444"/>
            <w:bookmarkStart w:id="1" w:name="__Fieldmark__0_3802919444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Yurt (Ücretsiz)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3802919444"/>
            <w:bookmarkStart w:id="3" w:name="__Fieldmark__1_3802919444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Yemek Bursu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3802919444"/>
            <w:bookmarkStart w:id="5" w:name="__Fieldmark__2_3802919444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ısmi Zamanlı Çalışma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3802919444"/>
            <w:bookmarkStart w:id="7" w:name="__Fieldmark__3_3802919444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KİŞİSEL BİLGİLER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688"/>
        <w:gridCol w:w="4678"/>
      </w:tblGrid>
      <w:tr>
        <w:trPr>
          <w:trHeight w:val="3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T.C. Kimlik Numarası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ı Soyadı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ğum Yeri ve Tarih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</w:rPr>
              <w:t>.. /…../…..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rFonts w:cs="Times New Roman" w:ascii="Times New Roman" w:hAnsi="Times New Roman"/>
          <w:b/>
          <w:sz w:val="20"/>
        </w:rPr>
        <w:t>ÖĞRENİM BİLGİLERİ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</w:tblGrid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Fakülte/Enstitü/Yüksekokul/Meslek Yüksekokul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ölüm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nci Numaras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rFonts w:cs="Times New Roman" w:ascii="Times New Roman" w:hAnsi="Times New Roman"/>
          <w:b/>
          <w:sz w:val="20"/>
        </w:rPr>
        <w:t>SOSYO-EKONOMİK DURUM BİLGİLERİ</w:t>
      </w:r>
    </w:p>
    <w:tbl>
      <w:tblPr>
        <w:tblW w:w="109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676"/>
      </w:tblGrid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e-Baba Durumu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ğ ve Beraber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3802919444"/>
            <w:bookmarkStart w:id="9" w:name="__Fieldmark__4_3802919444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Sağ ve Ayrı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3802919444"/>
            <w:bookmarkStart w:id="11" w:name="__Fieldmark__5_3802919444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Anne Vefat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3802919444"/>
            <w:bookmarkStart w:id="13" w:name="__Fieldmark__6_3802919444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Baba Vefat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3802919444"/>
            <w:bookmarkStart w:id="15" w:name="__Fieldmark__7_3802919444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nne ve Baba Vefat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3802919444"/>
            <w:bookmarkStart w:id="17" w:name="__Fieldmark__8_3802919444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rdeş Sayısı (Kendiniz Hariç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3802919444"/>
            <w:bookmarkStart w:id="19" w:name="__Fieldmark__9_3802919444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2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3802919444"/>
            <w:bookmarkStart w:id="21" w:name="__Fieldmark__10_3802919444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3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3802919444"/>
            <w:bookmarkStart w:id="23" w:name="__Fieldmark__11_3802919444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4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3802919444"/>
            <w:bookmarkStart w:id="25" w:name="__Fieldmark__12_3802919444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 xml:space="preserve">5 ve üzeri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3802919444"/>
            <w:bookmarkStart w:id="27" w:name="__Fieldmark__13_3802919444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ilenin Toplam Geliri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</w:rPr>
              <w:t>.. TL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ne Mesleği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mur/İşçi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3802919444"/>
            <w:bookmarkStart w:id="29" w:name="__Fieldmark__14_3802919444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Esnaf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3802919444"/>
            <w:bookmarkStart w:id="31" w:name="__Fieldmark__15_3802919444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Çiftçi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3802919444"/>
            <w:bookmarkStart w:id="33" w:name="__Fieldmark__16_3802919444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Emekli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3802919444"/>
            <w:bookmarkStart w:id="35" w:name="__Fieldmark__17_3802919444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İşsiz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3802919444"/>
            <w:bookmarkStart w:id="37" w:name="__Fieldmark__18_3802919444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ba Mesleği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mur/İşçi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3802919444"/>
            <w:bookmarkStart w:id="39" w:name="__Fieldmark__19_3802919444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Esnaf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3802919444"/>
            <w:bookmarkStart w:id="41" w:name="__Fieldmark__20_3802919444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Çiftçi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3802919444"/>
            <w:bookmarkStart w:id="43" w:name="__Fieldmark__21_3802919444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Emekli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3802919444"/>
            <w:bookmarkStart w:id="45" w:name="__Fieldmark__22_3802919444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İşsiz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3802919444"/>
            <w:bookmarkStart w:id="47" w:name="__Fieldmark__23_3802919444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ilenin İkamet Ettiği Evin Durumu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endi Evi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3802919444"/>
            <w:bookmarkStart w:id="49" w:name="__Fieldmark__24_3802919444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Kira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3802919444"/>
            <w:bookmarkStart w:id="51" w:name="__Fieldmark__25_3802919444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Lojman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3802919444"/>
            <w:bookmarkStart w:id="53" w:name="__Fieldmark__26_3802919444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Diğer………………..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ncinin Konaklama Durumu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vlet Yurdu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3802919444"/>
            <w:bookmarkStart w:id="55" w:name="__Fieldmark__27_3802919444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Özel Yurt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28_3802919444"/>
            <w:bookmarkStart w:id="57" w:name="__Fieldmark__28_3802919444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Kira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29_3802919444"/>
            <w:bookmarkStart w:id="59" w:name="__Fieldmark__29_3802919444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Size Ait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0_3802919444"/>
            <w:bookmarkStart w:id="61" w:name="__Fieldmark__30_3802919444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Akraba Yanı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1_3802919444"/>
            <w:bookmarkStart w:id="63" w:name="__Fieldmark__31_3802919444"/>
            <w:bookmarkEnd w:id="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ncinin Burs Durumu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urs Almıyor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32_3802919444"/>
            <w:bookmarkStart w:id="65" w:name="__Fieldmark__32_3802919444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Burs Alıyor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33_3802919444"/>
            <w:bookmarkStart w:id="67" w:name="__Fieldmark__33_3802919444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Alınan Burs………………..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ncinin İş Durumu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Çalışıyor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34_3802919444"/>
            <w:bookmarkStart w:id="69" w:name="__Fieldmark__34_3802919444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                        Çalışmıyor</w:t>
            </w: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35_3802919444"/>
            <w:bookmarkStart w:id="71" w:name="__Fieldmark__35_3802919444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İZİ TANIYAN VE HAKKINIZDA BİLGİ VEREBİLECEK İKİ KİŞİ YAZINIZ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7"/>
        <w:gridCol w:w="2409"/>
        <w:gridCol w:w="1134"/>
        <w:gridCol w:w="1985"/>
      </w:tblGrid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ı Soyad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esleğ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r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efo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akınlık Dereceniz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ÖZEL BİR DURUMUNUZ VARSA BELİRTİNİZ (ENGEL, ŞEHİT, GAZİ YAKINI VB.)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4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İLETİŞİM BİLGİLERİ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382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Telef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posta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ListeParagraf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“</w:t>
      </w:r>
      <w:r>
        <w:rPr>
          <w:rFonts w:cs="Times New Roman" w:ascii="Times New Roman" w:hAnsi="Times New Roman"/>
          <w:sz w:val="16"/>
          <w:szCs w:val="16"/>
        </w:rPr>
        <w:t>D-Öğrencinin Sosyo-Ekonomik Durum Bilgileri” kısmında sadece ilgili kutucuğa (x) işareti koyunuz.</w:t>
      </w:r>
    </w:p>
    <w:p>
      <w:pPr>
        <w:pStyle w:val="ListeParagraf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Öğrencinin çalışmadığına dair SGK provizyonu (e-devlet üzerinden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www.turkiye.gov.tr/spas-mustahaklik-sorgulama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adresinden alınabilir)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ilenin </w:t>
      </w:r>
      <w:r>
        <w:rPr>
          <w:rFonts w:cs="Times New Roman" w:ascii="Times New Roman" w:hAnsi="Times New Roman"/>
          <w:b/>
          <w:sz w:val="16"/>
          <w:szCs w:val="16"/>
        </w:rPr>
        <w:t xml:space="preserve">Gelir Durumunu </w:t>
      </w:r>
      <w:r>
        <w:rPr>
          <w:rFonts w:cs="Times New Roman" w:ascii="Times New Roman" w:hAnsi="Times New Roman"/>
          <w:sz w:val="16"/>
          <w:szCs w:val="16"/>
        </w:rPr>
        <w:t xml:space="preserve">gösteren (Anne ya da babanın güncel tarihli, </w:t>
      </w:r>
      <w:r>
        <w:rPr>
          <w:rFonts w:cs="Times New Roman" w:ascii="Times New Roman" w:hAnsi="Times New Roman"/>
          <w:sz w:val="16"/>
          <w:szCs w:val="16"/>
          <w:u w:val="single"/>
        </w:rPr>
        <w:t>onaylı</w:t>
      </w:r>
      <w:r>
        <w:rPr>
          <w:rFonts w:cs="Times New Roman" w:ascii="Times New Roman" w:hAnsi="Times New Roman"/>
          <w:sz w:val="16"/>
          <w:szCs w:val="16"/>
        </w:rPr>
        <w:t xml:space="preserve"> maaş bordrosu) belgelerle birlikte müracaat edeceklerdir. Belgenin sunulmaması halinde öğrencinin başvurusu dikkate alınmayacaktır.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ne baba ayrı ya da vefatı halinde Vukuatlı Nüfus Kayıt Örneği ibraz edilecektir. (e-devlet üzerinden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www.turkiye.gov.tr/nvi-nufus-kayit-ornegi-belgesi-sorgulama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adresinden alınabilir)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u form öğrenci tarafından bizzat ve eksiksiz olarak dolduracaktır.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gelli öğrenciler, şehit ve gazi yakını olan öğrenciler ile yetiştirme yurdunda kalanlar yemek bursu için</w:t>
      </w:r>
      <w:r>
        <w:rPr>
          <w:rFonts w:cs="Times New Roman" w:ascii="Times New Roman" w:hAnsi="Times New Roman"/>
          <w:color w:val="45454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ğrudan Sağlık, Kültür ve Spor Dairesi Başkanlığı’na başvuracaklardır. ( Bu şartlara uyan öğrencilerin belge ibraz edeceklerdir)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erçeğe aykırı bilgi verenler yemek yardımı alsalar dahi bu haklarından mahrum edileceklerdir ve haklarında öğrenci disiplin yönetmeliği hükümleri uygulanacaktır.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mu dolduran öğrenci formda belirttiği tüm bilgilerini doğru olarak verdiğini kabul ve taahhüt eder.                               </w:t>
      </w:r>
    </w:p>
    <w:p>
      <w:pPr>
        <w:pStyle w:val="ListeParagraf"/>
        <w:ind w:left="567" w:hanging="20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eParagraf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>ÖĞRENCİ  İMZA</w:t>
      </w:r>
    </w:p>
    <w:sectPr>
      <w:headerReference w:type="default" r:id="rId4"/>
      <w:footerReference w:type="default" r:id="rId5"/>
      <w:type w:val="nextPage"/>
      <w:pgSz w:w="11906" w:h="16838"/>
      <w:pgMar w:left="267" w:right="1133" w:gutter="0" w:header="284" w:top="709" w:footer="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</w:rPr>
    </w:pPr>
    <w:r>
      <w:rPr>
        <w:rFonts w:eastAsia="Times New Roman" w:cs="Times New Roman" w:ascii="Times New Roman" w:hAnsi="Times New Roman"/>
        <w:sz w:val="10"/>
        <w:szCs w:val="8"/>
      </w:rPr>
      <w:t xml:space="preserve">            </w:t>
    </w:r>
    <w:r>
      <w:rPr>
        <w:rFonts w:cs="Times New Roman" w:ascii="Times New Roman" w:hAnsi="Times New Roman"/>
        <w:sz w:val="28"/>
      </w:rPr>
      <w:t>SKS-FRM-002/00</w:t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10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4"/>
      <w:gridCol w:w="9052"/>
    </w:tblGrid>
    <w:tr>
      <w:trPr>
        <w:trHeight w:val="1104" w:hRule="atLeast"/>
        <w:cantSplit w:val="true"/>
      </w:trPr>
      <w:tc>
        <w:tcPr>
          <w:tcW w:w="166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6435" cy="6864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5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KIRIKKA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tr-TR" w:eastAsia="tr-TR"/>
            </w:rPr>
            <w:t>BURS-KREDİ-BARINMA VE İSTİHDAM BAŞVURU FORM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b/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rkiye.gov.tr/spas-mustahaklik-sorgulama" TargetMode="External"/><Relationship Id="rId3" Type="http://schemas.openxmlformats.org/officeDocument/2006/relationships/hyperlink" Target="https://www.turkiye.gov.tr/nvi-nufus-kayit-ornegi-belgesi-sorgulam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07:00Z</dcterms:created>
  <dc:creator>*</dc:creator>
  <dc:description/>
  <cp:keywords/>
  <dc:language>en-US</dc:language>
  <cp:lastModifiedBy>user</cp:lastModifiedBy>
  <cp:lastPrinted>2020-11-02T10:30:00Z</cp:lastPrinted>
  <dcterms:modified xsi:type="dcterms:W3CDTF">2022-04-28T11:24:00Z</dcterms:modified>
  <cp:revision>5</cp:revision>
  <dc:subject/>
  <dc:title>Bu formata:</dc:title>
</cp:coreProperties>
</file>